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3809439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4869735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Tadeusza Wendy 7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85/2019-4/0030/10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9 r. poz. 361 i poz. 643) oraz art. 104, art. 107 i art. 155 ustawy z dnia 14 czerwca 1960 r. Kodeks postępowania administracyjnego (Dz. U. z 2018 r. poz. 2096 z późn. zm.), po rozpatrzeniu wniosku o sygnaturze nr DR.414.55.13.2019 z dnia 3 lipca 2019 r. spółki Multimedia Polska Development Sp. z o.o. z siedzibą w Gdyni oraz                    w wykonaniu uchwały Krajowej Rady Radiofonii  i Telewizji Nr 199/2019 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30/10</w:t>
      </w:r>
      <w:r>
        <w:rPr>
          <w:sz w:val="28"/>
          <w:szCs w:val="28"/>
        </w:rPr>
        <w:t xml:space="preserve"> z dnia 17 grudnia 2010 r. udzieloną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Łomża”        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0/10 na rozpowszechnianie programu telewizyjnego pod nazwą „aMazing Łomża” w następującej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Wojska Polskiego 1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omż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30/10 na rozpowszechnianie programu telewizyjnego pod nazwą „aMazing Łomż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Łomż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4" w:name="_Hlk15301938"/>
      <w:bookmarkEnd w:id="4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22 sierpnia 2019 r. uchwałę Nr 199/2019 w sprawie upoważnienia Przewodniczącego KRRiT do uchylenia koncesji Nr TK-0030/10 z dnia            17 grudnia 2010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15301938"/>
      <w:bookmarkStart w:id="6" w:name="_Hlk15301938"/>
      <w:bookmarkEnd w:id="6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30/10 w wysokości 2.537,00 zł została   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yzją Przewodniczącego KRRiT Nr D-TK-0013/11 z dnia 8 marca 2011 r., wydaną na podstawie uchwały KRRiT Nr 109/11, opłata za udzielenie koncesji Nr TK-0030/10 została rozłożona na V rat. Wpłata ostatniej V raty została dokonana w dniu 13 marc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7" w:name="_Hlk15302239"/>
      <w:bookmarkEnd w:id="7"/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15302239"/>
      <w:bookmarkStart w:id="9" w:name="_Hlk15302239"/>
      <w:bookmarkEnd w:id="9"/>
    </w:p>
    <w:p>
      <w:pPr>
        <w:pStyle w:val="Normal"/>
        <w:spacing w:before="120" w:after="0"/>
        <w:jc w:val="both"/>
        <w:rPr/>
      </w:pPr>
      <w:bookmarkStart w:id="10" w:name="_Hlk15302049"/>
      <w:bookmarkEnd w:id="10"/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1" w:name="_Hlk15302049"/>
      <w:bookmarkStart w:id="12" w:name="_Hlk15302049"/>
      <w:bookmarkEnd w:id="12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ing3"/>
      <w:rPr>
        <w:b w:val="false"/>
        <w:b w:val="false"/>
        <w:bCs/>
        <w:sz w:val="20"/>
      </w:rPr>
    </w:pPr>
    <w:r>
      <w:rPr>
        <w:b w:val="false"/>
        <w:bCs/>
        <w:sz w:val="20"/>
      </w:rPr>
      <w:t>DR-185/2019-4/0030/10-TK</w:t>
    </w:r>
  </w:p>
  <w:p>
    <w:pPr>
      <w:pStyle w:val="Footer"/>
      <w:ind w:right="360" w:hanging="0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8:00Z</dcterms:created>
  <dc:creator>p206-2</dc:creator>
  <dc:description/>
  <cp:keywords/>
  <dc:language>en-US</dc:language>
  <cp:lastModifiedBy>Sobocinska Agnieszka</cp:lastModifiedBy>
  <cp:lastPrinted>2019-08-29T11:09:00Z</cp:lastPrinted>
  <dcterms:modified xsi:type="dcterms:W3CDTF">2019-08-29T09:09:00Z</dcterms:modified>
  <cp:revision>7</cp:revision>
  <dc:subject/>
  <dc:title>DECYZJA  Nr D-TK-0002/2000-R</dc:title>
</cp:coreProperties>
</file>